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  页 共  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云南永鑫农业科技开发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昭通市昭阳区永丰镇三甲村二组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3.1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、杨嗣萍、普逢贵、王忠松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3.13-2024.3.1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80665" cy="208534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017395" cy="247205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7395" cy="247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drawing>
                <wp:inline distT="0" distB="0" distL="0" distR="0">
                  <wp:extent cx="1837690" cy="245173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245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西瓜子和东京塔</cp:lastModifiedBy>
  <dcterms:modified xsi:type="dcterms:W3CDTF">2024-05-27T02:57:41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