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中国石化销售股份有限公司云南普洱思茅港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普洱市思茅区思茅港镇哪澜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、丁曦、王忠松</w:t>
            </w:r>
          </w:p>
        </w:tc>
      </w:tr>
      <w:tr>
        <w:trPr>
          <w:trHeight w:val="20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07230" cy="3066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5-06T02:58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