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关县龙科混凝土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大关县天星镇朝阳社区朝营村民小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何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职业病危害因素检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24.04.09-4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魏荣、熊国谱、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24.04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检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何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5875</wp:posOffset>
                  </wp:positionV>
                  <wp:extent cx="2389505" cy="284797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62200</wp:posOffset>
                  </wp:positionH>
                  <wp:positionV relativeFrom="paragraph">
                    <wp:posOffset>29210</wp:posOffset>
                  </wp:positionV>
                  <wp:extent cx="2190750" cy="285623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qzuser</cp:lastModifiedBy>
  <dcterms:modified xsi:type="dcterms:W3CDTF">2024-04-30T09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