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建投建材科技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安宁市草铺街道龙树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总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71-6356551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5-10T06:27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