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唐（寻甸）清洁能源有限公司巨龙梁风电场扩建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云南省昆明市寻甸县小湾垭口至托落村东侧之间的南北向山脊地带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泳衡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泳衡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5-27T05:51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