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立邦涂料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昆明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富民县富民工业园区哨箐机械加工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邱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71-6886369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何芳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魏荣</cp:lastModifiedBy>
  <dcterms:modified xsi:type="dcterms:W3CDTF">2024-05-10T06:30:0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