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4"/>
        <w:gridCol w:w="1936"/>
        <w:gridCol w:w="5057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中粮制罐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滇中新区安宁市草铺街道兴荣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彦春 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711310618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27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18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赵晓、熊国谱、王旭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19-21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彦春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5226685" cy="2947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5-11T03:12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