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昭通市滇广建材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昭阳区黄变黑生态有机肥西门（昭烟线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魏荣</w:t>
            </w:r>
          </w:p>
        </w:tc>
      </w:tr>
      <w:tr>
        <w:trPr>
          <w:trHeight w:val="20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07230" cy="3019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5-06T03:00:0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