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元阳一行电力有限责任公司赛刀倒虹吸电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省红河州元阳县新县城（南沙）以西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13km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朱恒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2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2-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李凡、何芳、徐月恒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卢站长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71450</wp:posOffset>
                  </wp:positionV>
                  <wp:extent cx="2291715" cy="3057525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1395</wp:posOffset>
                  </wp:positionH>
                  <wp:positionV relativeFrom="paragraph">
                    <wp:posOffset>172720</wp:posOffset>
                  </wp:positionV>
                  <wp:extent cx="2286000" cy="3051175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04-10T05:24:0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