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新东道农业产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宜良县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贾文成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总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79930" cy="287972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79930" cy="28797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4-28T08:32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