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强力（晋宁）建材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晋宁区工业园区晋城片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文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何天鹏、魏荣、李永福、武俊杰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13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文华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4470</wp:posOffset>
                  </wp:positionV>
                  <wp:extent cx="2558415" cy="143891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483870</wp:posOffset>
                  </wp:positionV>
                  <wp:extent cx="1519555" cy="18319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4-09T06:32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