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嵩明县嵩阳街道农业机械管理服务站弥良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昆明市嵩明县嵩阳镇回辉村弥良河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健全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健全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43505" cy="35261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4-22T02:24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