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长江丝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巧家县白鹤滩镇迤博二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、王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3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6835" cy="1750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2491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09T06:30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