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五凌新平新能源有限公司旧市光伏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新平县新化乡鲁一尼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253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268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24-04-11T13:09:00Z</cp:lastPrinted>
  <dcterms:modified xsi:type="dcterms:W3CDTF">2024-04-11T05:11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