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赛灵药业科技集团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创新中药感冒欣喷剂生产车间改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玉溪市红塔区大营街，位于红塔区南部，东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2º23′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2º30′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北纬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º13′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º25′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之间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学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学通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4-19T03:23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