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2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19"/>
              <w:ind w:left="0" w:hanging="0"/>
              <w:outlineLvl w:val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远景能源（楚雄）有限公司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远景能源（楚雄）智能风机叶片制造工厂建设项目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云南省楚雄工业园区苍岭工业片区云甸地块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预评价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职业病危害控制效果评价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☑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因素检测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4-1-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何天鹏、囊贤喜、王平、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-1-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-1-1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超、胡曦丹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夏总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2239010" cy="14852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01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 xml:space="preserve">   </w:t>
            </w:r>
            <w:r>
              <w:rPr/>
              <w:drawing>
                <wp:inline distT="0" distB="0" distL="0" distR="0">
                  <wp:extent cx="1953260" cy="148653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26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1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along</cp:lastModifiedBy>
  <dcterms:modified xsi:type="dcterms:W3CDTF">2024-04-22T03:01:49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520403EAB479C83C2AB627DF8AA7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