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嵩明县杨桥农机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昆明市嵩明县杨桥街道崧灵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96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严飞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4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4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31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严飞聪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32710" cy="29260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4-22T02:28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