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曲靖塑料（集团）有限公司职业病危害现状评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用人单位位于云南省曲靖经济技术开发区科苑西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谷江红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9.25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显超、李永福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9.25-2023.9.27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、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谷江红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258060" cy="31000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23825</wp:posOffset>
                  </wp:positionV>
                  <wp:extent cx="2162810" cy="317119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cp:lastPrinted>2024-04-28T15:23:00Z</cp:lastPrinted>
  <dcterms:modified xsi:type="dcterms:W3CDTF">2024-04-28T09:10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C7899766F48D88DBAEE0EFEE2488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