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嵩明县牛栏江镇小新街农机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嵩明县牛栏江镇小新街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1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郑清辉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4.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何天鹏、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4.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郑清辉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7305" cy="2822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4-22T02:21:1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