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屏边县高桥电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省红河州屏边县湾塘乡冲庄水电站下游约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1km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陶开发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陶开发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76145</wp:posOffset>
                  </wp:positionH>
                  <wp:positionV relativeFrom="paragraph">
                    <wp:posOffset>213360</wp:posOffset>
                  </wp:positionV>
                  <wp:extent cx="2355215" cy="314261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06680</wp:posOffset>
                  </wp:positionV>
                  <wp:extent cx="2175510" cy="163131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4-10T05:06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