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泊仕联汽车销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西山区碧鸡街道办事处碧鸡社区碧鸡汽车文化博览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展厅右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丽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贾文成、王旭、囊贤喜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29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丽昆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6770" cy="287972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233295" cy="287909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4-22T01:59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