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3"/>
        <w:gridCol w:w="2384"/>
        <w:gridCol w:w="4925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嵩明大营加油站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嵩明县嵩阳镇大营村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严泉文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0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段继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2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严泉文</w:t>
            </w:r>
          </w:p>
        </w:tc>
      </w:tr>
      <w:tr>
        <w:trPr>
          <w:trHeight w:val="451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274310" cy="35426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4-22T02:30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