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易门旭腾工贸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废旧塑料回收再生资源综合利用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22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cp:lastPrinted>2024-04-01T14:26:00Z</cp:lastPrinted>
  <dcterms:modified xsi:type="dcterms:W3CDTF">2024-04-08T07:01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