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宣威市中博塑料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宣威经济技术开发区虹桥轻工业园区和谐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小尹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小尹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4486275" cy="29743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4-07T08:50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