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唐新平新能源有限公司鲁奎山农光互补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玉溪市新平县扬武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立山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立山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50850</wp:posOffset>
                      </wp:positionV>
                      <wp:extent cx="3068955" cy="2348230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23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5.5pt" to="300.5pt,220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4-29T01:57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E61BBC1844E28C04E12EF6181FC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