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宣威市顺吉石化有限公司龙场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云南省曲靖市宣威市龙场乡顾家沙沟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孙庆红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.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王旭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.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郗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孙庆红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8415" cy="34118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3-18T02:02:5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