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宣威市顺吉石化有限公司城郊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曲靖市宣威市齐井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留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留建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8415" cy="3411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18T02:20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