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金平县金集矿业有限公司金平县金竹寨铅锌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升级改造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云南省红河州金平县者米乡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禹伟材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禹伟材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3-27T02:51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