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昭通三联电力电杆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昭阳区北闸镇大龙洞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冷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蔡云敏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1-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蔡云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1-24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冷总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7305" cy="153162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3-21T05:59:3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