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平无量山水泥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大理州永平县杉阳镇普棚村</w:t>
            </w:r>
          </w:p>
        </w:tc>
      </w:tr>
      <w:tr>
        <w:trPr>
          <w:trHeight w:val="37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总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39397415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、王平、段东旭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-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郗美</w:t>
            </w:r>
          </w:p>
        </w:tc>
      </w:tr>
      <w:tr>
        <w:trPr>
          <w:trHeight w:val="23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何芳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总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1440</wp:posOffset>
                  </wp:positionV>
                  <wp:extent cx="1347470" cy="180022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8"/>
                      <wp:lineTo x="21590" y="21598"/>
                      <wp:lineTo x="4" y="21598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42440</wp:posOffset>
                  </wp:positionH>
                  <wp:positionV relativeFrom="paragraph">
                    <wp:posOffset>96520</wp:posOffset>
                  </wp:positionV>
                  <wp:extent cx="1350010" cy="180022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5090</wp:posOffset>
                  </wp:positionV>
                  <wp:extent cx="1350645" cy="180022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8"/>
                      <wp:lineTo x="21590" y="21598"/>
                      <wp:lineTo x="4" y="21598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61490</wp:posOffset>
                  </wp:positionH>
                  <wp:positionV relativeFrom="paragraph">
                    <wp:posOffset>17145</wp:posOffset>
                  </wp:positionV>
                  <wp:extent cx="1350645" cy="180022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8"/>
                      <wp:lineTo x="21590" y="21598"/>
                      <wp:lineTo x="4" y="21598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3-07T07:10:0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