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汇宏车工匠汽车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江东安康园商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号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文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汪子豪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3-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3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文龙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215</wp:posOffset>
                  </wp:positionH>
                  <wp:positionV relativeFrom="paragraph">
                    <wp:posOffset>88900</wp:posOffset>
                  </wp:positionV>
                  <wp:extent cx="2259965" cy="32435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3-27T02:46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