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昭通津闽矿业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昭通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盐津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牛寨乡牛塘村石门关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松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王旭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松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8415" cy="34124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18T02:26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