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大环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鲁甸县桃源乡大水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蔡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58415" cy="341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21T05:52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