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明电器科学研究所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云南省昆明市五华区莲华街道教北社区五台路</w:t>
            </w:r>
            <w:r>
              <w:rPr>
                <w:rFonts w:cs="仿宋_GB2312" w:ascii="宋体" w:hAnsi="宋体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艳</w:t>
            </w:r>
            <w:r>
              <w:rPr>
                <w:rFonts w:cs="宋体" w:ascii="宋体" w:hAnsi="宋体"/>
                <w:kern w:val="0"/>
                <w:sz w:val="24"/>
              </w:rPr>
              <w:t>1375958081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3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3.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74930</wp:posOffset>
                  </wp:positionV>
                  <wp:extent cx="3119755" cy="417576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2550</wp:posOffset>
                  </wp:positionV>
                  <wp:extent cx="2963545" cy="395986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36195</wp:posOffset>
                  </wp:positionV>
                  <wp:extent cx="2957195" cy="395986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3-22T08:34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