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宣威市顺吉石化有限公司热水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曲靖市宣威市乐热水镇关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尤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尤熊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7305" cy="3400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18T02:11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