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巧家县同创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省昭通市巧家县白鹤滩镇旱谷地罗盘社二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3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熊国谱、赵晓、李永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3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5880</wp:posOffset>
                  </wp:positionH>
                  <wp:positionV relativeFrom="paragraph">
                    <wp:posOffset>95250</wp:posOffset>
                  </wp:positionV>
                  <wp:extent cx="2150745" cy="317690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3660</wp:posOffset>
                  </wp:positionV>
                  <wp:extent cx="2505710" cy="322516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qzuser</cp:lastModifiedBy>
  <dcterms:modified xsi:type="dcterms:W3CDTF">2024-03-21T0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