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鲁甸县永正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鲁甸县乐红镇官寨村管家坪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薛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3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王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3-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薛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58415" cy="34124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21T05:53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