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盐津永顺砖厂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盐津县盐井镇柏树村上河坝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-1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48890" cy="19119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21T05:58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