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文山石油分公司广珠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广南县珠街镇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罗开应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55245</wp:posOffset>
                  </wp:positionV>
                  <wp:extent cx="2106295" cy="169418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305</wp:posOffset>
                  </wp:positionH>
                  <wp:positionV relativeFrom="page">
                    <wp:posOffset>36830</wp:posOffset>
                  </wp:positionV>
                  <wp:extent cx="2222500" cy="160020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ge">
                    <wp:posOffset>30480</wp:posOffset>
                  </wp:positionV>
                  <wp:extent cx="2172335" cy="16725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24130</wp:posOffset>
                  </wp:positionV>
                  <wp:extent cx="2319020" cy="15386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5:43:1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AD0B98E84623AD5972C41C5966CC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