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元阳南沙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元阳县南沙桥头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8105</wp:posOffset>
                  </wp:positionV>
                  <wp:extent cx="1967865" cy="17748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9215</wp:posOffset>
                  </wp:positionV>
                  <wp:extent cx="2062480" cy="175450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9370</wp:posOffset>
                  </wp:positionV>
                  <wp:extent cx="2099310" cy="18230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2070</wp:posOffset>
                  </wp:positionV>
                  <wp:extent cx="2187575" cy="18643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3:0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4846E60545F7997DAA784DD73E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