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蒙自天马加油站东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蒙自市天马路西延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66090</wp:posOffset>
                  </wp:positionV>
                  <wp:extent cx="1901190" cy="1889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294640</wp:posOffset>
                  </wp:positionV>
                  <wp:extent cx="2520315" cy="188976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600"/>
                      <wp:lineTo x="6" y="21600"/>
                      <wp:lineTo x="21600" y="21595"/>
                      <wp:lineTo x="21600" y="0"/>
                      <wp:lineTo x="6" y="0"/>
                      <wp:lineTo x="21588" y="0"/>
                    </wp:wrapPolygon>
                  </wp:wrapTight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02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EBE1EA5D548B99BF358C524C546C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