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彝良洛旺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昭通市彝良县洛旺乡文明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38125</wp:posOffset>
                  </wp:positionV>
                  <wp:extent cx="2171700" cy="1920240"/>
                  <wp:effectExtent l="0" t="0" r="0" b="0"/>
                  <wp:wrapSquare wrapText="bothSides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238125</wp:posOffset>
                  </wp:positionV>
                  <wp:extent cx="1933575" cy="1920240"/>
                  <wp:effectExtent l="0" t="0" r="0" b="0"/>
                  <wp:wrapSquare wrapText="bothSides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2:06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4EBFC6594BA6B451216E9E6ADE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