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世家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红寨乡世家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7150</wp:posOffset>
                  </wp:positionV>
                  <wp:extent cx="2126615" cy="288861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58420</wp:posOffset>
                  </wp:positionV>
                  <wp:extent cx="2219325" cy="2854325"/>
                  <wp:effectExtent l="0" t="0" r="0" b="0"/>
                  <wp:wrapNone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9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CC5448BB04D3BAE84B029E39FB40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