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巧家中心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巧家县白鹤滩镇迆博村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02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ge">
                    <wp:posOffset>39370</wp:posOffset>
                  </wp:positionV>
                  <wp:extent cx="2164715" cy="165036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80</wp:posOffset>
                  </wp:positionH>
                  <wp:positionV relativeFrom="page">
                    <wp:posOffset>40640</wp:posOffset>
                  </wp:positionV>
                  <wp:extent cx="2164715" cy="16224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63500</wp:posOffset>
                  </wp:positionV>
                  <wp:extent cx="2164715" cy="164338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ge">
                    <wp:posOffset>122555</wp:posOffset>
                  </wp:positionV>
                  <wp:extent cx="2252345" cy="154114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0:52:0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F7C1A8ACB46EAA83E81B014D12B37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