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佛双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县勐朗镇佛双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0</wp:posOffset>
                  </wp:positionV>
                  <wp:extent cx="4351020" cy="30435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2:5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