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昭阳西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海楼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ge">
                    <wp:posOffset>24130</wp:posOffset>
                  </wp:positionV>
                  <wp:extent cx="2165350" cy="17919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31750</wp:posOffset>
                  </wp:positionV>
                  <wp:extent cx="2319020" cy="17843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ge">
                    <wp:posOffset>33655</wp:posOffset>
                  </wp:positionV>
                  <wp:extent cx="2194560" cy="15805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55880</wp:posOffset>
                  </wp:positionV>
                  <wp:extent cx="2253615" cy="15424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3:12:1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9B4EC3B1244FDBFCDEEE78933519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