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河口新北山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河口县北山大道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361950</wp:posOffset>
                  </wp:positionV>
                  <wp:extent cx="2066925" cy="19202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26310</wp:posOffset>
                  </wp:positionH>
                  <wp:positionV relativeFrom="paragraph">
                    <wp:posOffset>304800</wp:posOffset>
                  </wp:positionV>
                  <wp:extent cx="2172335" cy="19138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34:0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055696C114A8A93D924297F700BF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