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彝良发界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彝良县石垭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195195" cy="286448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</wp:posOffset>
                  </wp:positionV>
                  <wp:extent cx="1943100" cy="2948305"/>
                  <wp:effectExtent l="0" t="0" r="0" b="0"/>
                  <wp:wrapSquare wrapText="bothSides"/>
                  <wp:docPr id="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52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584369054670BD6C3BC29EBC33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