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玉溪元江甘庄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元江县甘庄街道甘庄服务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67005</wp:posOffset>
                  </wp:positionV>
                  <wp:extent cx="2548890" cy="280035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3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