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屏星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松村</w:t>
            </w:r>
            <w:r>
              <w:rPr>
                <w:color w:val="000000"/>
                <w:lang w:val="en-US" w:eastAsia="zh-CN"/>
              </w:rPr>
              <w:t>323</w:t>
            </w:r>
            <w:r>
              <w:rPr>
                <w:color w:val="000000"/>
                <w:lang w:val="en-US" w:eastAsia="zh-CN"/>
              </w:rPr>
              <w:t>线与松高线交叉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11785</wp:posOffset>
                  </wp:positionV>
                  <wp:extent cx="1960245" cy="238887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347980</wp:posOffset>
                  </wp:positionV>
                  <wp:extent cx="2322195" cy="2346325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17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FBA7AB5B4FDEAA0C9F6D2362F3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